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ы для подготовки к собеседованию по второму иностранному языку (немецки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восстановлении / переводе на 4 курс (по итогу 3 кур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специальности «Современные иностранные языки (перевод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62626"/>
          <w:sz w:val="28"/>
          <w:szCs w:val="28"/>
        </w:rPr>
        <w:t xml:space="preserve">Содержание собеседования при восстановлении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определяется целями и задачами обучения, требованиями к уровню подготовки, описанными в учебных программах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пециальности 6-05 0231-02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о дисциплинам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 устной и письменной речи второго иностранного языка (немецкий язык)» и «Практическая граммати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Regular;Times New Roman" w:ascii="Times New Roman Regular;Times New Roman" w:hAnsi="Times New Roman Regular;Times New Roman"/>
          <w:sz w:val="28"/>
          <w:szCs w:val="28"/>
        </w:rPr>
        <w:t>По дисциплине «</w:t>
      </w:r>
      <w:r>
        <w:rPr>
          <w:rFonts w:cs="Times New Roman Regular;Times New Roman" w:ascii="Times New Roman Regular;Times New Roman" w:hAnsi="Times New Roman Regular;Times New Roman"/>
          <w:b/>
          <w:sz w:val="28"/>
          <w:szCs w:val="28"/>
        </w:rPr>
        <w:t>Практика устной и письменной речи</w:t>
      </w:r>
      <w:r>
        <w:rPr>
          <w:rFonts w:cs="Times New Roman Regular;Times New Roman" w:ascii="Times New Roman Regular;Times New Roman" w:hAnsi="Times New Roman Regular;Times New Roman"/>
          <w:sz w:val="28"/>
          <w:szCs w:val="28"/>
        </w:rPr>
        <w:t>» испытуемый демонстрирует монологической высказывание по ниже перечисленным темам. При этом испытуемый должен продемонстрировать знание лексического материала по данным темам и ум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uto" w:line="240" w:before="0" w:after="0"/>
        <w:ind w:left="3" w:hanging="0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spacing w:val="-4"/>
          <w:position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  <w:lang w:eastAsia="ru-RU"/>
        </w:rPr>
        <w:t>оформлять фонетически, грамматически и лексически правильно высказывание на немецком языке в соответствии с коммуникативным намерением и нормами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uto" w:line="240" w:before="0" w:after="0"/>
        <w:ind w:left="3" w:hanging="0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  <w:lang w:eastAsia="ru-RU"/>
        </w:rPr>
        <w:t>использовать изученные грамматические структуры и речевые образцы адекватно ситуации речев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uto" w:line="240" w:before="0" w:after="0"/>
        <w:ind w:left="3" w:hanging="0"/>
        <w:jc w:val="both"/>
        <w:textAlignment w:val="top"/>
        <w:outlineLvl w:val="0"/>
        <w:rPr>
          <w:rFonts w:ascii="Times New Roman Regular;Times New Roman" w:hAnsi="Times New Roman Regular;Times New Roman" w:cs="Times New Roman Regular;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  <w:lang w:eastAsia="ru-RU"/>
        </w:rPr>
        <w:t xml:space="preserve">осуществлять </w:t>
      </w:r>
      <w:r>
        <w:rPr>
          <w:rFonts w:cs="Times New Roman Regular;Times New Roman" w:ascii="Times New Roman Regular;Times New Roman" w:hAnsi="Times New Roman Regular;Times New Roman"/>
          <w:sz w:val="28"/>
          <w:szCs w:val="28"/>
        </w:rPr>
        <w:t>беседу (диалог) с экзаменатором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  <w:lang w:eastAsia="ru-RU"/>
        </w:rPr>
        <w:t xml:space="preserve"> в соответствии</w:t>
      </w:r>
      <w:r>
        <w:rPr>
          <w:rFonts w:cs="Times New Roman Regular;Times New Roman" w:ascii="Times New Roman Regular;Times New Roman" w:hAnsi="Times New Roman Regular;Times New Roman"/>
          <w:sz w:val="28"/>
          <w:szCs w:val="28"/>
        </w:rPr>
        <w:t xml:space="preserve"> с правилами языковой системы и речевого общ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8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Weihnachten in Deutschland</w:t>
            </w:r>
          </w:p>
          <w:p>
            <w:pPr>
              <w:pStyle w:val="Normal"/>
              <w:spacing w:lineRule="auto" w:line="240" w:before="0" w:after="0"/>
              <w:ind w:right="-2628" w:hanging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Wann, wie feiert man Weihnachten in D-d?  Welche Symbole </w:t>
            </w:r>
          </w:p>
          <w:p>
            <w:pPr>
              <w:pStyle w:val="Normal"/>
              <w:spacing w:lineRule="auto" w:line="240" w:before="0" w:after="0"/>
              <w:ind w:right="-2628" w:hanging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hat dieses Fest? Wie bereitet man sich darauf vor? Was isst und  trinkt man </w:t>
            </w:r>
          </w:p>
          <w:p>
            <w:pPr>
              <w:pStyle w:val="Normal"/>
              <w:spacing w:lineRule="auto" w:line="240" w:before="0" w:after="0"/>
              <w:ind w:right="-26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n Weihnachten?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Gesundes Essen. Frühstück</w:t>
            </w:r>
          </w:p>
          <w:p>
            <w:pPr>
              <w:pStyle w:val="Normal"/>
              <w:spacing w:lineRule="auto" w:line="240" w:before="0" w:after="0"/>
              <w:ind w:right="-2628" w:hanging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elche Regeln der gesunden Ernährung sind Ihnen bekannt?</w:t>
            </w:r>
          </w:p>
          <w:p>
            <w:pPr>
              <w:pStyle w:val="Normal"/>
              <w:spacing w:lineRule="auto" w:line="240" w:before="0" w:after="0"/>
              <w:ind w:right="-2628" w:hanging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Folgen Sie ihnen? Was isst man zum Frühstück in D-d? </w:t>
            </w:r>
          </w:p>
          <w:p>
            <w:pPr>
              <w:pStyle w:val="Normal"/>
              <w:spacing w:lineRule="auto" w:line="240" w:before="0" w:after="0"/>
              <w:ind w:right="-26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n Belarus? Frühstücken Sie immer? Warum?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as Kochen</w:t>
            </w:r>
          </w:p>
          <w:p>
            <w:pPr>
              <w:pStyle w:val="Normal"/>
              <w:spacing w:lineRule="auto" w:line="240" w:before="0" w:after="0"/>
              <w:ind w:right="-2628" w:hanging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ochen Sie gut, gern? Kochen Sie nach einem Kochbuch oder</w:t>
            </w:r>
          </w:p>
          <w:p>
            <w:pPr>
              <w:pStyle w:val="Normal"/>
              <w:spacing w:lineRule="auto" w:line="240" w:before="0" w:after="0"/>
              <w:ind w:right="-2628" w:hanging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experimentieren Sie? Was bereiten Sie Ihren Gästen </w:t>
            </w:r>
          </w:p>
          <w:p>
            <w:pPr>
              <w:pStyle w:val="Normal"/>
              <w:spacing w:lineRule="auto" w:line="240" w:before="0" w:after="0"/>
              <w:ind w:right="-2628" w:hanging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ewöhnlich zu? Haben Sie ein Lieblingsrezept (Passiv)?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Ihr Traumhaus/ Ihre Traumwohn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o möchten Sie ein Haus/eine Wohnung in der Zukunft haben? Was finden Sie in Ihrem Haus am wichtigsten? Mit wem möchten Sie da wohnen? Was möchten Sie neben dem Haus haben?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Wohnungssuche. Wohnungs/Hausanzeig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Haben Sie/Ihre Freunde/Verwandten einmal eine Wohnung gesucht? Wie wurde sie gefunden? Was war da am wichtigsten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elche Information findet man in Wohnungs- oder Hausanzeigen? Gibt es auch andere Möglichkeiten, eine Wohnung zu finden? Welche Vor- und Nachteile haben sie?</w:t>
            </w:r>
          </w:p>
        </w:tc>
      </w:tr>
      <w:tr>
        <w:trPr>
          <w:trHeight w:val="8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Umzug. Technische Probleme</w:t>
            </w:r>
          </w:p>
          <w:p>
            <w:pPr>
              <w:pStyle w:val="Normal"/>
              <w:spacing w:lineRule="auto" w:line="240" w:before="0" w:after="0"/>
              <w:ind w:right="-2628" w:hanging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aben Sie einmal einen Umzug erlebt? Was muss man da organisieren? War da</w:t>
            </w:r>
          </w:p>
          <w:p>
            <w:pPr>
              <w:pStyle w:val="Normal"/>
              <w:spacing w:lineRule="auto" w:line="240" w:before="0" w:after="0"/>
              <w:ind w:right="-2628" w:hanging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lles perfekt oder hat es einige Probleme gegeben? Welche technischen Probleme</w:t>
            </w:r>
          </w:p>
          <w:p>
            <w:pPr>
              <w:pStyle w:val="Normal"/>
              <w:spacing w:lineRule="auto" w:line="240" w:before="0" w:after="0"/>
              <w:ind w:right="-2628" w:hanging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ntstehen manchmal? Wie lösen Sie sie?</w:t>
            </w:r>
          </w:p>
        </w:tc>
      </w:tr>
      <w:tr>
        <w:trPr>
          <w:trHeight w:val="14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Kleidung, Mo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Haben Sie einen Stil in der Kleidung? Welche Kleidung tragen Sie gern, ungern? Warum? Was ist Ihnen da wichtig? Welche Farben ziehen Sie vor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as halten Sie von der Mode? Folgen Sie der Mode? Was würden Sie nie anziehen? Haben Sie ein Lieblingszitat über Mode?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Lieblingsbil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aben Sie ein Lieblingsbild? Wer und wann hat es geschaffen? Was erkennt man auf diesem Bild? Wo befindet sich das Original des Bildes? Haben Sie es gesehen?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stern in Deutschland</w:t>
            </w:r>
          </w:p>
          <w:p>
            <w:pPr>
              <w:pStyle w:val="Normal"/>
              <w:spacing w:lineRule="auto" w:line="240" w:before="0" w:after="0"/>
              <w:ind w:right="-2628" w:hanging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Wann, wie feiert man Ostern in D-d?  Welche Symbole </w:t>
            </w:r>
          </w:p>
          <w:p>
            <w:pPr>
              <w:pStyle w:val="Normal"/>
              <w:spacing w:lineRule="auto" w:line="240" w:before="0" w:after="0"/>
              <w:ind w:right="-2628" w:hanging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hat dieses Fest? Wie bereitet man sich darauf vor? Was isst und trinkt man </w:t>
            </w:r>
          </w:p>
          <w:p>
            <w:pPr>
              <w:pStyle w:val="Normal"/>
              <w:spacing w:lineRule="auto" w:line="240" w:before="0" w:after="0"/>
              <w:ind w:right="-2628" w:hanging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n Ostern?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Fes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as wissen Sie über Karneval, Oktoberfest, 1.Mai, 3.Oktober, Pfingsten?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Klassentreff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ann haben Sie die Schule beendet? Was können Sie über Ihre Schulzeit sagen? Treffen Sie sich mit Ihren Ex-Mitschülern? Wer und wie organisiert das Treffen?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Beruf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elche Berufe halten Sie für Männerberufe und welche – für Frauenberuf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elche Berufe finden Sie interessant, kreativ, wichtig?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raumberu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o und als was möchten Sie in der Zukunft arbeite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as ist Ihnen da wichtig/nicht wichtig?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Lieblingsfil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nhalt des Films (im Präteritu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Regisseur des Fil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chauspieler in Hauptroll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reise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Lieblingsschauspiel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as wissen Sie über die Kindheit, die Eltern, die Schulzeit Ihres Lieblingsschauspielers? Welche Etappen seiner Karriere sind Ihnen bekannt (Präteritum)? Welche Filme mit diesem Schauspieler gefallen Ihnen am besten?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Reisevorbereitung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as muss man alles vor der Reise erledige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as gehört in den Koffe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as ist im Haus vor der Abreise zu machen?</w:t>
            </w:r>
          </w:p>
        </w:tc>
      </w:tr>
    </w:tbl>
    <w:p>
      <w:pPr>
        <w:pStyle w:val="Normal"/>
        <w:spacing w:lineRule="auto" w:line="240" w:before="0" w:after="0"/>
        <w:ind w:left="1431" w:hanging="0"/>
        <w:rPr>
          <w:rFonts w:ascii="Times New Roman" w:hAnsi="Times New Roman" w:eastAsia="Arial" w:cs="Times New Roman"/>
          <w:sz w:val="28"/>
          <w:szCs w:val="28"/>
          <w:lang w:val="de-DE" w:eastAsia="ru-RU"/>
        </w:rPr>
      </w:pPr>
      <w:r>
        <w:rPr>
          <w:rFonts w:eastAsia="Arial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По дисциплине «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Практическ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мматика»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color w:val="262626"/>
          <w:sz w:val="28"/>
          <w:szCs w:val="28"/>
        </w:rPr>
        <w:t>спытуемый должен продемонстрировать ум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textAlignment w:val="top"/>
        <w:outlineLvl w:val="0"/>
        <w:rPr>
          <w:rFonts w:ascii="Times New Roman" w:hAnsi="Times New Roman" w:cs="Times New Roman"/>
          <w:color w:val="000000"/>
          <w:spacing w:val="-4"/>
          <w:position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  <w:lang w:eastAsia="ru-RU"/>
        </w:rPr>
        <w:t>устанавливать логические, временные, причинно-следственные, сочинительные и подчинительные отношения и связи между элементами предлож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textAlignment w:val="top"/>
        <w:outlineLvl w:val="0"/>
        <w:rPr>
          <w:rFonts w:ascii="Times New Roman" w:hAnsi="Times New Roman" w:cs="Times New Roman"/>
          <w:color w:val="000000"/>
          <w:spacing w:val="-4"/>
          <w:position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  <w:lang w:eastAsia="ru-RU"/>
        </w:rPr>
        <w:t>трансформировать одну грамматическую конструкцию в другую на основании синонимических отношений, существующих между ними при изменении коммуникативного кон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textAlignment w:val="top"/>
        <w:outlineLvl w:val="0"/>
        <w:rPr>
          <w:rFonts w:ascii="Times New Roman" w:hAnsi="Times New Roman" w:cs="Times New Roman"/>
          <w:color w:val="000000"/>
          <w:spacing w:val="-4"/>
          <w:position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  <w:lang w:eastAsia="ru-RU"/>
        </w:rPr>
        <w:t>распознавать и аргументированно исправлять грамматические ошибки в речи, используя самоконтрол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ль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ение артикля (определенного, неопределенного)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ение артикля (неопределенного, определенного, нулевого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гол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настоящего времени (сильные, слабые, неправильные, глаголы с   особенностями образования, модальные, безличные, возвратные глаголы, глаголы с отделяемыми/неотделяемыми приставками)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лительное наклонение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Perfek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de-DE"/>
        </w:rPr>
        <w:t>Pr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de-DE"/>
        </w:rPr>
        <w:t>teritu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de-DE"/>
        </w:rPr>
        <w:t>se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Passiv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- Präteritum Pass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существительно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ение существительных (4 типа склонения)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множественного числа существительных (основные правила)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ффиксы существительных (основные правила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прилагательно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ение краткой формы прилагательных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и употребление степеней сравнения прилагательных и наречи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ение прилагательных (сильное, слабое, смешанное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им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тяжательные,</w:t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de-DE"/>
        </w:rPr>
        <w:t>WELCHER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de-DE"/>
        </w:rPr>
        <w:t>W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F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de-DE"/>
        </w:rPr>
        <w:t>R</w:t>
      </w:r>
      <w:r>
        <w:rPr>
          <w:rFonts w:cs="Times New Roman" w:ascii="Times New Roman" w:hAnsi="Times New Roman"/>
          <w:sz w:val="28"/>
          <w:szCs w:val="28"/>
        </w:rPr>
        <w:t>…,</w:t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de-DE"/>
        </w:rPr>
        <w:t>KEI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ательные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пределенно-личные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именные наречия (указательные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ительные)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безличное местоимение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ительны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и особенности употребления количественных числительных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и особенности употребления порядковых числительны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г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г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kkusativ</w:t>
      </w:r>
      <w:r>
        <w:rPr>
          <w:rFonts w:cs="Times New Roman" w:ascii="Times New Roman" w:hAnsi="Times New Roman"/>
          <w:sz w:val="28"/>
          <w:szCs w:val="28"/>
        </w:rPr>
        <w:t xml:space="preserve">, </w:t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ги с </w:t>
      </w:r>
      <w:r>
        <w:rPr>
          <w:rFonts w:cs="Times New Roman" w:ascii="Times New Roman" w:hAnsi="Times New Roman"/>
          <w:sz w:val="28"/>
          <w:szCs w:val="28"/>
          <w:lang w:val="en-US"/>
        </w:rPr>
        <w:t>Akkusativ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Dativ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ги с </w:t>
      </w:r>
      <w:r>
        <w:rPr>
          <w:rFonts w:cs="Times New Roman" w:ascii="Times New Roman" w:hAnsi="Times New Roman"/>
          <w:sz w:val="28"/>
          <w:szCs w:val="28"/>
          <w:lang w:val="en-US"/>
        </w:rPr>
        <w:t>Dativ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длоги с </w:t>
      </w:r>
      <w:r>
        <w:rPr>
          <w:rFonts w:cs="Times New Roman" w:ascii="Times New Roman" w:hAnsi="Times New Roman"/>
          <w:sz w:val="28"/>
          <w:szCs w:val="28"/>
          <w:lang w:val="en-US"/>
        </w:rPr>
        <w:t>Genit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лов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стом предложении (прямой, обратный)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в сложно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чиненном предложении (союзном, бессоюзном)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ительные союзы, влияющие/не влияющие на порядок слов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инитивны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ы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UM… ZU…,  OHNE…ZU… ,   STATT… </w:t>
      </w:r>
      <w:r>
        <w:rPr>
          <w:rFonts w:cs="Times New Roman" w:ascii="Times New Roman" w:hAnsi="Times New Roman"/>
          <w:sz w:val="28"/>
          <w:szCs w:val="28"/>
          <w:lang w:val="en-US"/>
        </w:rPr>
        <w:t>ZU</w:t>
      </w:r>
      <w:r>
        <w:rPr>
          <w:rFonts w:cs="Times New Roman" w:ascii="Times New Roman" w:hAnsi="Times New Roman"/>
          <w:sz w:val="28"/>
          <w:szCs w:val="28"/>
        </w:rPr>
        <w:t>…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Infinitiv mit/ohne Z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аточны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ельные, цели, времени (с </w:t>
      </w:r>
      <w:r>
        <w:rPr>
          <w:rFonts w:cs="Times New Roman" w:ascii="Times New Roman" w:hAnsi="Times New Roman"/>
          <w:sz w:val="28"/>
          <w:szCs w:val="28"/>
          <w:lang w:val="en-US"/>
        </w:rPr>
        <w:t>WEN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W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de-DE"/>
        </w:rPr>
        <w:t>HREND</w:t>
      </w:r>
      <w:r>
        <w:rPr>
          <w:rFonts w:cs="Times New Roman" w:ascii="Times New Roman" w:hAnsi="Times New Roman"/>
          <w:sz w:val="28"/>
          <w:szCs w:val="28"/>
        </w:rPr>
        <w:t>), условия, причины,  определительные, уступ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глаголов с управлени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Rek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d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Verbe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243"/>
        <w:gridCol w:w="3969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hemenkreis FESTE UND FEIERN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esteh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(a;a) 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aus Dat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auf D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оять из кого/чего-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таивать на чем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uhör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D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слушиваться к кому/чему-л., слушать внимательно кого/что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aufpasse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auf Ak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едить, смотреть за кем/чем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fehle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хватать кому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ein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über Ak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ть мнение о ком/чем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nfang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(i;a) h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Akk./mit D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инать что-л./                с кого/чего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eid tu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(tat; getan) 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у-л. жаль чего-л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hemenkreis ESSEN UND TRINKEN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ergleich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(i; i) 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Akk. mit D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внивать кого/что-л. с кем/чем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enk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(a; a) h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an Ak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мать о ком/чем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red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mit Dat. über Ak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овать с кем-л. о ком/чем-л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hemenkreis UMZUG UND EINRICHTUNG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ufhör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Akk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mit D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кращать что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infall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(ie; a) 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ходить в голову кому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inzieh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(o; o) S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in Ak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ъезжать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off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auf Ak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деяться на что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riech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(o; o) h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nach D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хнуть чем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toß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(ie; o) 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auf Akk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gegen Ak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к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талкиватьс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.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арятьс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hemenkreis AUSSEHEN UND GESCHMACK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erteil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Akk. unter 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ределять что-л. между кем/чем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rteil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über Akk. nach D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дить о ком/чем-л. по чем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rkenn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(a; a) 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Akk. an D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ознавать,узнавать кого/что-л. по чем-л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hemenkreis AUSBILDUNG UND BERUFSWEG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ich ärge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über Ak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литься, сердиться на кого/что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ich beschwer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über Akk./um Ak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аловаться на кого/что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ich bewerb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(a; o) 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um Akk. bei D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авать заявление о приеме на работу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sich erkundige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nach Dat./über Ak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ведомляться о ком/чем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eilnehmen (a; o)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an D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ть участие в чем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ich unterhalt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(ie; a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mit Dat. über Ak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овать с чем-л. о ком/чем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ich bedank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bei Dat. für Ak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агодарить кого-л. за что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ich erinne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an Ak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поминать о ком/чем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ich beklag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 über Ak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аловаться на кого/что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nterscheid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(ie; ie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Akk. von Dat. durch 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личать кого/что-л. от кого/чего-л. по чему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ich bemüh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um Ak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аться ради кого/чего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wechsel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Akk. für Akk./gegen Ak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нять что-л. на что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ich beschäftig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mit 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иматься чем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ich entschließ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(o;o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für Ak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иться на что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ich verlieb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in Ak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юбиться в кого/что-л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hemenkreis NACHRICHTEN UND BERICHT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chtgeben (a, e)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auf Ak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щать внимание на кого/что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sich anmelde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für Akk. bei D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аться на что-л. у кого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überfallen (ie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Ak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адать на кого/что-л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hemenkreis LAND UND LEUT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sich ernähre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von D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таться чем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sich verabschiede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von D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щаться с кем/чем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sich verständige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mit 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ходить взаимопонимание с кем-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  <w:lang w:val="de-DE"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val="de-DE" w:eastAsia="ru-RU"/>
        </w:rPr>
      </w:pPr>
      <w:r>
        <w:rPr>
          <w:rFonts w:eastAsia="Arial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. Aufderstraβe, H. Lagune 2: Kursbuch Deutsch als Fremdsprache / H. Aufderstraβe, J. Müller, Th. Storz. – Hueber Verl., 2008 – 195 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 Aufderstraβe, H. Lagune 2: Arbeitsbuch Deutsch als Fremdsprache / H. Aufderstraβe, J. Müller, Th. Storz. – Hueber Verl., 2008 - 195 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3.Dinsel, S. Großes Übungsbuch. Grammatik / S. Dinsel, S. Geiger. –Hueber Verl., 2013. – 296.S.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0:00Z</dcterms:created>
  <dc:creator>Анна Гедройц</dc:creator>
  <dc:description/>
  <cp:keywords/>
  <dc:language>en-US</dc:language>
  <cp:lastModifiedBy>Сытько Анна Васильевна</cp:lastModifiedBy>
  <cp:lastPrinted>2021-06-09T22:52:00Z</cp:lastPrinted>
  <dcterms:modified xsi:type="dcterms:W3CDTF">2024-09-16T11:46:00Z</dcterms:modified>
  <cp:revision>3</cp:revision>
  <dc:subject/>
  <dc:title/>
</cp:coreProperties>
</file>