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для собеседования при восстановлении на 2 курс, 3 семестр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6-05-0231-01 «Современные иностранные языки (немецкий язык и английский язык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Содержание собеседования при восстановлени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курс, 3 семестр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определяется целями и задачами обучения, требованиями к уровню подготовки, описанными в учебной программе по ученому модулю по дисциплинам «Практика устной и письменной речи» и «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ая грамматика»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 для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6-05-0231-01 «Современные иностранные языки (с указанием языков)».</w:t>
      </w:r>
    </w:p>
    <w:p>
      <w:pPr>
        <w:pStyle w:val="Style16"/>
        <w:shd w:fill="FFFFFF" w:val="clear"/>
        <w:spacing w:before="0" w:after="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еседование состоит из двух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еседование проходит по двум аспектам: Практика устной письменной речи и Практическая граммат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актика устной и письменной реч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еседование в рамках дисциплины «Практика устной и письменной речи» проходит в двух планах по темам: Покупки; Еда; Жильё;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онологическое высказывание в виде ситуации по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Беседа по двум другим тем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вопросов в рамках беседы по теме «Здоровье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as macht man, wenn man krank ist? (Selbstheilen, Krankenbesuch, Arztbes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..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schreiben Sie, wie ein Arztbesuch in der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(Studenten)Poliklinik abläuft</w:t>
      </w:r>
      <w:r>
        <w:rPr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Anmeldung; Wartezimmer; Untersuchung; Verordnungen; Genesung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Besonderheiten hat ein Praxisbesuch in Deutschland? Was finden Sie dabei vorteilhaft im Vergleich zu Belarus?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Waren Sie einmal krank? Erzählen Sie darüber.</w:t>
      </w:r>
    </w:p>
    <w:p>
      <w:pPr>
        <w:pStyle w:val="Normal"/>
        <w:tabs>
          <w:tab w:val="clear" w:pos="720"/>
          <w:tab w:val="left" w:pos="20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ебные материалы можно найти здесь: </w:t>
      </w:r>
    </w:p>
    <w:p>
      <w:pPr>
        <w:pStyle w:val="Normal"/>
        <w:tabs>
          <w:tab w:val="clear" w:pos="720"/>
          <w:tab w:val="left" w:pos="20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доступа 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sl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and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do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404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 устной и письменной немецкой речи = </w:t>
      </w:r>
      <w:r>
        <w:rPr>
          <w:rFonts w:cs="Times New Roman" w:ascii="Times New Roman" w:hAnsi="Times New Roman"/>
          <w:sz w:val="28"/>
          <w:szCs w:val="28"/>
        </w:rPr>
        <w:t>Sprachprax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uts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учеб.-метод. пособие : в 2 ч. Ч. 2 / Е. В. Бондаренко, С. С. Гурьева, А. В. Сытько ; под ред. Е. В. Бондаренко ; Минский гос. лингвист. ун-т. - Минск : МГЛУ, 2010. - 27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ая дисциплина «Практическая грам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еседование в рамках дисциплины «Практическая грамматика» проходит в рамках пись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ц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as passt in die Lücken? Ordnen Sie 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)Vollverben  b) Zustand des Subjekts c) Zustand des Objektes d) Zeitformen</w:t>
        <w:br/>
        <w:t>e) Aspekte f) Genera g) sein h) werden i) haben j) Partizip I k) Partizip II</w:t>
        <w:br/>
        <w:t>l) Infinit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s Stativ bezeichnet den … 1), der infolge eines Vorgangs eingetreten ist. Das Stativ hat sechs … 2). Das Stativ wird mit dem Hilfsverb … 3) in der entsprechenden Zeitform und dem … 4) des Vollverbs gebil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etzen Sie den richtigen Artikel e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inrich Renard ist ____ (1) Kaufmann und lebt in (2) ____ Schweiz. (3) ____ Kaufmann kauft billig und zahlt nicht gern Zo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achen Sie die Klammern auf, gebrauchen Sie dabei die Verben im Präs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____ du in der Hand? (halt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rennbar oder untrennbar? Gebrauchen Sie die eingeklammerten Verben im Präs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h ____ morgen (abreisen). - Gebrauchen Sie passende Pronomen. 17 „Kinder, ____ habt noch 5 Minuten. Vergesst auch ___ Schultaschen nicht“, sagt den Kindern ____ Vater. „____ treffen ____ mit ____ um 13 Uhr nach dem Unterricht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etzen Sie passende Negationen e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hst du, da steht unser Freund Peter. – ____ , das ist ___ Pe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etzen Sie die eingeklammerten Eigennamen in der richtigen Form e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ch höre … (Mozart) Musik gern und mein Freund mag die Musik von …(Brah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etzen Sie eine passende Präposition mit der temporalen Bedeutung e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treffen uns ___(das Wochenen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elche Formen sind richtig? Wählen Sie aus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60"/>
        <w:gridCol w:w="1958"/>
        <w:gridCol w:w="1784"/>
        <w:gridCol w:w="1289"/>
      </w:tblGrid>
      <w:tr>
        <w:trPr/>
        <w:tc>
          <w:tcPr>
            <w:tcW w:w="3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as Bild … an die Wand …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hat gehäng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urde gehäng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ist gehang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w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ha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ебные материалы можно найти зде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de-DE"/>
        </w:rPr>
        <w:t xml:space="preserve">Практическая грамматика немецкого языка 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de-DE"/>
        </w:rPr>
        <w:t>Praktisch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de-DE"/>
        </w:rPr>
        <w:t>Grammatik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de-DE"/>
        </w:rPr>
        <w:t>d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de-DE"/>
        </w:rPr>
        <w:t>deutsche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de-DE"/>
        </w:rPr>
        <w:t>Sprach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de-DE"/>
        </w:rPr>
        <w:t xml:space="preserve"> : учеб.-метод. пособие / Е. В. Бондаренко, С. С. Гурьева ; Минский гос. лингвист. ун-т. - Минск : МГЛУ, 2015. - 180 с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lib.mslu.by/handle/edoc/403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= Praktische Grammatik der deutschen Sprache : </w:t>
      </w:r>
      <w:r>
        <w:rPr>
          <w:rFonts w:cs="Times New Roman" w:ascii="Times New Roman" w:hAnsi="Times New Roman"/>
          <w:sz w:val="28"/>
          <w:szCs w:val="28"/>
          <w:lang w:val="ru-RU"/>
        </w:rPr>
        <w:t>учеб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  <w:lang w:val="ru-RU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2 /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ондар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урьева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ru-RU"/>
        </w:rPr>
        <w:t>М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лингви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ru-RU"/>
        </w:rPr>
        <w:t>Минс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МГЛУ</w:t>
      </w:r>
      <w:r>
        <w:rPr>
          <w:rFonts w:cs="Times New Roman" w:ascii="Times New Roman" w:hAnsi="Times New Roman"/>
          <w:sz w:val="28"/>
          <w:szCs w:val="28"/>
        </w:rPr>
        <w:t xml:space="preserve">, 2014. - 208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e-lib.mslu.by/handle/edoc/403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I </w:t>
      </w:r>
      <w:r>
        <w:rPr/>
        <w:t>Семестр)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789"/>
      </w:tblGrid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рамматический аспект порядка сл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Типы предложений в немецком языке. Порядок слов в различных типах предложений. Порядок слов в простом повествовательном предложении. Порядок слов в вопросительных предложениях, содержащих специальный и общий вопрос. Порядок слов в побудительном предложении. Прямой и обратный порядок слов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ртикль. Современные тенденции употребления артикля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лонение и употребление неопределенного, определенного артикля. Употребление нулевого артикля.  Употребление артикля перед именами собственными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гол. Современные тенденции использования видовременных форм глагола. Категория времени. Категория наклонения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фологическая классификация глаголов. Основные формы глагола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и употребление настоящего времени (Präsens)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, значение и употребление форм Futur I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4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голы с (не)отделяемыми приставками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ные глаголы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лительное наклонение (Imperativ)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7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и употребление глаголов в прошедшем времени претеритум (Präteritum)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и употребление глаголов в прошедшем времени перфект (Perfekt)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9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и употребление глаголов в прошедшем времени плюсквамперфект (Plusquamperfekt)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0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одальные глаго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n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f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s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oll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oll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значение, спряжение, образование временных форм и употребление модальных глаголов в объективном значении. Модальные значения глаголов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brauch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lass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сительное употребление временных форм глаголов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стоимение. Числительное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 местоимения. Притяжательные местоимения. Отрицательные местоимения. Вопросительные местоимения. Возвратные местоимения. Неопределенные местоимения. Указательные местоимения. Безличное местоимение «es»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сведения. Количественные числительные. Образование и употребление количественных числительных. Порядковые числительные. Образование и употребление, склонение порядковых числительных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р.3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логи. Функционирование глагольных и атрибутивных конструкций с предлогом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ги, управляющие винительным падежом. Предлоги, управляющие дательным падежом. Предлоги, употребляемые со временем. Предлоги, управляющие родительным падежом. Предлоги, управляющие винительным и дательным падежом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ги, управляющие родительным падежом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мя существительное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сведения. Семантические и морфологические характеристики имени существительного. Склонение существительных женского рода. Сильное склонение существительных. Слабое склонение существительных. Склонение существительных переходной группы. Склонение существительных во множественном числе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словообразовательные модели существительных. Производные существительные. Грамматический род существительных (по значению и по форме)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множественного числа существительных мужского, среднего и женского рода. Исчисляемые и неисчисляемые существительные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4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сложных существительных и перевод их на русский язы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I </w:t>
      </w:r>
      <w:r>
        <w:rPr/>
        <w:t>СЕМЕСТР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789"/>
      </w:tblGrid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ртикль. Современные тенденции употребления артик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щественные и абстрактные имена существительные. Употребление артикля перед вещественными существительными, перед абстрактными существительными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мя прилагательное и наречие. Ситуативное употребление, идиомы и клише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бое склонение в единственном и множественном числе. Сильное склонение в единственном и множественном числе. Смешанное склонение в единственном числе. Склонение порядковых числительных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и сравнения прилагательных и наречий: Образование и употребление сравнительной и превосходной степени прилагательных и наречий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ация наречий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потребление неличных форм глаго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требление инфинитива без частицы «zu». Употребление инфинитива с частицей «zu». Инфинитивные группы: значение и употребление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гол. Категория залога. Категория наклонения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альное значение глагола. Классификация глаголов: семантико-структурная, морфологическая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голы с двойными формами. Каузативные глаголы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алога. Пассив действия, его значение, образование и употребление (двучленная и трехчленная конструкции). Одночленный пассив действия. Образование, значение и употребление одно-, двух- и трехчленного пассива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4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сив состояния (статив), его значение, образование и употреб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ложное предложение. Союзы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е члены предложения. Второстепенные члены предложения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юз. Сущность и функции союзов. Сочинительные союзы и союзные наречия. Сложносочиненное предложение. Структурное отношение между конституентами сложносочиненного предложения. Способы связи конституентов, средства связи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ноподчиненные предложения. Структурное отношение между его конституентами (главной и придаточной частями). Порядок слов в сложноподчиненных предложениях. Придаточные причины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3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даточные дополнительные индикативные. Местоименные  наречия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4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даточные цели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5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даточные времени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6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даточные определительны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относительными местоимениями)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1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астия I и II, их образование, глагольные и именные свойства. Причастные оборо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</w:t>
            </w:r>
          </w:p>
        </w:tc>
        <w:tc>
          <w:tcPr>
            <w:tcW w:w="87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тантивация причас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ib.mslu.by/handle/edoc/4040" TargetMode="External"/><Relationship Id="rId3" Type="http://schemas.openxmlformats.org/officeDocument/2006/relationships/hyperlink" Target="http://e-lib.mslu.by/handle/edoc/4034" TargetMode="External"/><Relationship Id="rId4" Type="http://schemas.openxmlformats.org/officeDocument/2006/relationships/hyperlink" Target="http://e-lib.mslu.by/handle/edoc/40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5:00Z</dcterms:created>
  <dc:creator>HP</dc:creator>
  <dc:description/>
  <cp:keywords/>
  <dc:language>en-US</dc:language>
  <cp:lastModifiedBy>Сытько Анна Васильевна</cp:lastModifiedBy>
  <dcterms:modified xsi:type="dcterms:W3CDTF">2024-09-16T11:44:00Z</dcterms:modified>
  <cp:revision>9</cp:revision>
  <dc:subject/>
  <dc:title/>
</cp:coreProperties>
</file>