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приглашении ходатайствуе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(наименование юридического либо физического лиц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4 г.</w:t>
            </w:r>
          </w:p>
        </w:tc>
        <w:tc>
          <w:tcPr>
            <w:tcW w:w="4961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eastAsia="Times New Roman"/>
                      <w:sz w:val="28"/>
                      <w:szCs w:val="20"/>
                    </w:rPr>
                    <w:t>Ректору учреждения образования  «Минский государственный лингвистический университет» Лаптевой Н.Е.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слать приглашение для обучения в МГЛУ на 1-м курсе факульте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ab/>
        <w:tab/>
        <w:t xml:space="preserve">      (можно указать факультет или выбрать его при зачислен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евной формы получения образования на платной основе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ные да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Фамилия, собственное им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л ______   </w:t>
        <w:tab/>
        <w:tab/>
        <w:t xml:space="preserve">3. Дата рождения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паспор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прожив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виза будет оформляться 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7"/>
        <w:ind w:left="566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горо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требность в общежитии – </w:t>
        <w:tab/>
        <w:t xml:space="preserve">      да           нет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обуч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ть на рук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фамилию, имя доверенного лиц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на адре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Приглашаемому известно, что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документов на выдачу приглашения в несколько учебных учреждений Республики Беларусь органы внутренних дел аннулируют все      (в том числе ранее согласованные) приглашения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ле въезда в Республику Беларусь необходимо явиться в отдел международных связей МГЛУ на следующий день (или в первый рабочий день)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число студентов осуществляется после внесения оплаты за обучение за год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селение в общежитие осуществляется после внесения оплаты за проживание за 1 семестр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1:00Z</dcterms:created>
  <dc:creator>dinu</dc:creator>
  <dc:description/>
  <cp:keywords/>
  <dc:language>en-US</dc:language>
  <cp:lastModifiedBy>MSLU</cp:lastModifiedBy>
  <cp:lastPrinted>2019-05-13T12:43:00Z</cp:lastPrinted>
  <dcterms:modified xsi:type="dcterms:W3CDTF">2024-04-24T07:38:00Z</dcterms:modified>
  <cp:revision>16</cp:revision>
  <dc:subject/>
  <dc:title>Ректору БГЭУ</dc:title>
</cp:coreProperties>
</file>