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248" w:hanging="0"/>
        <w:rPr/>
      </w:pPr>
      <w:r>
        <w:rPr/>
        <w:t xml:space="preserve">ЗАЯВЛЕНИЕ </w:t>
      </w:r>
      <w:r>
        <w:rPr>
          <w:caps/>
        </w:rPr>
        <w:t>о приеме</w:t>
      </w:r>
    </w:p>
    <w:p>
      <w:pPr>
        <w:pStyle w:val="Heading3"/>
        <w:ind w:left="4248" w:hanging="0"/>
        <w:rPr/>
      </w:pPr>
      <w:r>
        <w:rPr/>
        <w:t>на курсы русского языка (подготовительный курс)</w:t>
      </w:r>
    </w:p>
    <w:p>
      <w:pPr>
        <w:pStyle w:val="Heading3"/>
        <w:ind w:left="4248" w:hanging="0"/>
        <w:rPr/>
      </w:pPr>
      <w:r>
        <w:rPr/>
        <w:t>в Институте повышения квалификации и переподготовки</w:t>
      </w:r>
    </w:p>
    <w:p>
      <w:pPr>
        <w:pStyle w:val="Heading3"/>
        <w:ind w:left="4248" w:hanging="0"/>
        <w:rPr>
          <w:caps/>
        </w:rPr>
      </w:pPr>
      <w:r>
        <w:rPr/>
        <w:t>Минского государственного лингвистического университе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ктору МГЛУ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.Е.Лаптевой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оформить приглашение на обучение в Институте повышения квалификации и переподготовки Минского государственного лингвистического университе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174"/>
        <w:gridCol w:w="189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Личная информация: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Фамилия: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Имя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л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Гражданство: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Дата рождения: </w:t>
            </w:r>
          </w:p>
        </w:tc>
      </w:tr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паспорта: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ыдачи: 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: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лучения визы (страна, город)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бразование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 образования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:</w:t>
            </w: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Курсы русского языка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я русским языком :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улевой/начинающий/средний/продвинутый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ы русского языка /  подготовительный курс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ериод обучения:  с                                             по 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02" w:hanging="3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ние:         Общежитие  / В общежитии не нуждаюсь. Гарантировано проживание в </w:t>
              <w:br/>
              <w:t>г. Минс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8:00Z</dcterms:created>
  <dc:creator>Admin</dc:creator>
  <dc:description/>
  <cp:keywords/>
  <dc:language>en-US</dc:language>
  <cp:lastModifiedBy>Белабенко Мария Викторовна</cp:lastModifiedBy>
  <cp:lastPrinted>2021-07-29T10:16:00Z</cp:lastPrinted>
  <dcterms:modified xsi:type="dcterms:W3CDTF">2023-12-14T07:22:00Z</dcterms:modified>
  <cp:revision>6</cp:revision>
  <dc:subject/>
  <dc:title>ЗАЯВЛЕНИЕ О ПРИЕМЕ</dc:title>
</cp:coreProperties>
</file>